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Courier New" w:ascii="Courier New" w:hAnsi="Courier New"/>
          <w:sz w:val="28"/>
          <w:szCs w:val="20"/>
          <w:lang w:eastAsia="ru-RU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П О С Т А Н О В Л Е Н И Е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06.20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32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от 14.01.2013 года № 25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бразовании избирательных участков, участков референд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 статьи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 Об утверждении схемы одномандатных избирательных округов для проведения выборов депутатов Думы Михайловского муниципального района»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постановление администрации Михайловского муниципального района от 14.01.2013 года № 25-па « Об образовании избирательных участков, участков референдума на территории Михайловского муниципального района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в подразделе «избирательный участок № 1705» первый абзац изложить в новой редакции: «границы избирательного участка: часть территории Михайловского сельского поселения: входит село Новое, входит часть села Михайловка, включая улицы Ленинская дома с № 63 по № 183 и с № 66 по № 170, Михайловская, Речная, Степная, Сельская, Тупиковая, Семаыл, Корейских строителей, Мира, Дружбы, Ариран, Привокзальная, Железнодорожна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1 в подразделе «избирательный участок № 1706» слова «помещение культурно-информационного центра» заменить словами «Дом культуры муниципального казенного учреждения культуры Михайловского сельского поселения»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1 в подразделе «избирательный участок № 1707» слова «помещение культурно-информационного центра» заменить словами «Дом культуры муниципального казенного учреждения культуры Михайловского сельского поселения»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 № 1 в подразделе «избирательный участок № 1708» слова «помещение культурно-информационного центра» заменить словами «Дом культуры муниципального казенного учреждения культуры Михайловского сельского поселения»;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1 в подразделе «избирательный участок № 1713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Григорьевка, ул. Калинина, 12, помещение казенного общеобразовательного учреждения средняя общеобразовательная школа с. Григорьевка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Григорьевка, ул. Калинина, 40 помещение муниципального бюджетного общеобразовательного учреждения средняя общеобразовательная школа с. Григорьевк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№ 1 в подразделе «избирательный участок № 1714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телефон 8(42346).4 26 23» заменить словами «телефон 8(42346).4 26 25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 в подразделе «избирательный участок № 1723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омещение культурно-досугового центра» заменить словами «помещение сельского клуба муниципального казенного учреждения культуры Ивановского сельского поселения «Культурно-информационное объединение»;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 в подразделе «избирательный участок № 1724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помещение администрации» заменить словами «помещение администрации Ивановского сельского поселени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 в подразделе «избирательный участок № 1725»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ле слов «Советская дома с № 1 по № 15, с № 2 по № 16, дома № 18, № 19, № 22, № 24» слова «№ 93» - исключит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е сельского Дома культуры, (читальный зал библиотеки)» заменить словами «помещение сельского Дома культуры (танцевальный зал) муниципального казенного учреждения культуры Ивановского сельского поселения «Культурно-информационное объединение»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 в подразделе «избирательный участок № 1726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е сельского Дома культуры, (танцевальный зал библиотеки)» заменить словами «помещение сельского Дома культуры (читальный зал) муниципального казенного учреждения культуры Ивановского сельского поселения «Культурно-информационное объединение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В приложении № 1 в подразделе «избирательный участок № 1728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лефон 8 (42346) 3 31 29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 8 (42346) 3 32 51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В приложении № 1 в подразделе «избирательный участок № 1733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Ш с. Первомайское, ул. Школьная, 27» заменить словами «муниципальное бюджетное общеобразовательное учреждение «Средняя общеобразовательная школа с. Первомайское» Михайловского муниципального района, телефон 8 (42346) 5 32 98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А.И. Чебот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1:00Z</dcterms:created>
  <dc:creator>User</dc:creator>
  <dc:description/>
  <dc:language>en-US</dc:language>
  <cp:lastModifiedBy>MorozovaNN</cp:lastModifiedBy>
  <cp:lastPrinted>2015-06-15T15:00:00Z</cp:lastPrinted>
  <dcterms:modified xsi:type="dcterms:W3CDTF">2015-06-15T04:01:00Z</dcterms:modified>
  <cp:revision>2</cp:revision>
  <dc:subject/>
  <dc:title>проект</dc:title>
</cp:coreProperties>
</file>